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cs="仿宋_GB2312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连云港开发区居家适老化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焕新”活动参与企业申请表</w:t>
      </w:r>
    </w:p>
    <w:tbl>
      <w:tblPr>
        <w:tblW w:w="92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8"/>
        <w:gridCol w:w="3095"/>
        <w:gridCol w:w="1918"/>
        <w:gridCol w:w="2148"/>
      </w:tblGrid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一社会信用代码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经营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营线上平台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选填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销售额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52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结算账户账号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4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单位按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居家适老化改造产品“焕新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行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用物品和材料购置补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关规定，保证提供的所有申报数据、材料等信息真实有效，并接受有关部门的监督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定代表人（负责人）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企业公章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righ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</w:rPr>
        <w:t>202</w:t>
      </w:r>
      <w:r>
        <w:rPr>
          <w:rFonts w:cs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 w:eastAsia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21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44"/>
          <w:szCs w:val="21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9:49:00Z</dcterms:created>
  <dc:creator>qhtf</dc:creator>
  <dc:description/>
  <dc:language>en-US</dc:language>
  <cp:lastModifiedBy>你说什么</cp:lastModifiedBy>
  <dcterms:modified xsi:type="dcterms:W3CDTF">2025-03-24T08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183E937AB481ABE1E5FA8BCBB29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5NWEwNDkyYmI2NjA5OWZmMmQxY2Y3ZjZiZmU1ZGMiLCJ1c2VySWQiOiIyMzM1Njk1OTIifQ==</vt:lpwstr>
  </property>
  <property fmtid="{D5CDD505-2E9C-101B-9397-08002B2CF9AE}" pid="5" name="commondata">
    <vt:lpwstr>commondata</vt:lpwstr>
  </property>
</Properties>
</file>